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08.11.2019r.</w:t>
      </w:r>
    </w:p>
    <w:p>
      <w:pPr>
        <w:pStyle w:val="Heading3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 xml:space="preserve">Znak sprawy: </w:t>
      </w:r>
      <w:r>
        <w:rPr/>
        <w:t>DZP/PN/66/2019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usługa archiwizacji i  przechowywania dokumentó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1 i 4a pkt.1 ustawy Prawo zamówień publicznych </w:t>
      </w:r>
      <w:r>
        <w:rPr>
          <w:sz w:val="22"/>
          <w:szCs w:val="22"/>
        </w:rPr>
        <w:t>(t.j. Dz. U. z 2018 r., poz. 1986)</w:t>
      </w:r>
      <w:r>
        <w:rPr>
          <w:b/>
          <w:sz w:val="22"/>
          <w:szCs w:val="22"/>
        </w:rPr>
        <w:t>, w związku z zapytaniem Wykonawcy dotyczącym treści Specyfikacji Istotnych Warunków Zamówienia – przekazuje treść zapytania nadesłanego do w/w postępowania  wraz z odpowiedzią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przejmie prosimy o zmianę wymogów do przedmiotowego przetargu w zakresie pkt. IV.2.2 p-kt b i c opisanych w ogłoszeniu o zamówieniu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simy o zmianę tych punktów  umożliwiając dostarczenia oświadczenia przez potencjanego Wykonawcę: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a)      </w:t>
      </w:r>
      <w:r>
        <w:rPr>
          <w:b/>
          <w:bCs/>
          <w:sz w:val="22"/>
          <w:szCs w:val="22"/>
          <w:lang w:eastAsia="pl-PL"/>
        </w:rPr>
        <w:t>zaświadczenia właściwego naczelnika urzędu skarbowego</w:t>
      </w:r>
      <w:r>
        <w:rPr>
          <w:sz w:val="22"/>
          <w:szCs w:val="22"/>
          <w:lang w:eastAsia="pl-PL"/>
        </w:rPr>
        <w:t xml:space="preserve">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 </w:t>
      </w:r>
      <w:r>
        <w:rPr>
          <w:b/>
          <w:bCs/>
          <w:sz w:val="22"/>
          <w:szCs w:val="22"/>
          <w:lang w:eastAsia="pl-PL"/>
        </w:rPr>
        <w:t>lub oświadczenia Wykonawcy w tym zakresie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)      </w:t>
      </w:r>
      <w:r>
        <w:rPr>
          <w:b/>
          <w:bCs/>
          <w:sz w:val="22"/>
          <w:szCs w:val="22"/>
          <w:lang w:eastAsia="pl-PL"/>
        </w:rPr>
        <w:t>zaświadczenia właściwej terenowej jednostki organizacyjnej Zakładu Ubezpieczeń Społecznych lub Kasy Rolniczego Ubezpieczenia Społecznego</w:t>
      </w:r>
      <w:r>
        <w:rPr>
          <w:sz w:val="22"/>
          <w:szCs w:val="22"/>
          <w:lang w:eastAsia="pl-PL"/>
        </w:rPr>
        <w:t xml:space="preserve"> albo innego dokumentu potwierdzającego, że Wykonawca nie zalega 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ć przewidziane prawem zwolnienie, odroczenie lub rozłożenie na raty zaległych płatności lub wstrzymanie w całości wykonania decyzji właściwego organu l</w:t>
      </w:r>
      <w:r>
        <w:rPr>
          <w:b/>
          <w:bCs/>
          <w:sz w:val="22"/>
          <w:szCs w:val="22"/>
          <w:lang w:eastAsia="pl-PL"/>
        </w:rPr>
        <w:t>ub oświadczenia Wykonawcy w tym zakresie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śba o zmianę spowodowana jest długim okresem oczekiwania na wydanie tego typu zaświadczeń przez właściwe orga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: Zamawiający wyraża zgodę na zmianę wymogu określonego w pkt. IV b,c) SIWZ oraz w ogłoszeniu o zamówieniu z dn.06.11.2019r. wykreślając powyższy warunek i dokonując odpowiednio zmian w rozdz.III SIWZ.  Na potwierdzenie braku podstaw do wykluczenia określonych w pkt.IV b,c) SIWZ zamawiający będzie wymagał oświadczenia własnego wykonawcy złożonego wraz z ofertą wykonawcy(zał.1). W związku z powyższym zamawiający dokonuje stosownych zmian w SIWZ oraz ogłoszeniu o zamówieni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Garamond"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praszamy do składania ofert w terminie do 14.11.2019 r. do godz. 09:30.</w:t>
      </w:r>
    </w:p>
    <w:p>
      <w:pPr>
        <w:pStyle w:val="Normal"/>
        <w:spacing w:lineRule="auto" w:line="480"/>
        <w:jc w:val="center"/>
        <w:rPr/>
      </w:pPr>
      <w:r>
        <w:rPr>
          <w:bCs/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ZATWIERDZAM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2.9pt;height:116.8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37316588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Calibri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8804194840771576509gmailstandard">
    <w:name w:val="m_8804194840771576509gmail-standard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7:00Z</dcterms:created>
  <dc:creator>Rafał</dc:creator>
  <dc:description/>
  <dc:language>en-US</dc:language>
  <cp:lastModifiedBy>amirski</cp:lastModifiedBy>
  <cp:lastPrinted>2019-11-08T14:21:00Z</cp:lastPrinted>
  <dcterms:modified xsi:type="dcterms:W3CDTF">2019-11-08T13:37:00Z</dcterms:modified>
  <cp:revision>2</cp:revision>
  <dc:subject/>
  <dc:title>SUPERVISOR</dc:title>
</cp:coreProperties>
</file>